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82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482-5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вгуста 2025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ой Ольги Ивановны, … года рождения, уроженки г…, неработающей, проживающей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500 рублей по постановлению 86 №285212 от 06.06.2025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копию постановления по делу об административном правонарушении от 06.06.2025 года, справку на лицо по учетам ССОП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9822520107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